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八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级五年制大专转校工作协调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中继、教务处、保卫处、濂溪办、后勤集团负责人；各二级学院学工副院长、新任班主任</w:t>
            </w:r>
          </w:p>
        </w:tc>
      </w:tr>
      <w:tr>
        <w:trPr>
          <w:trHeight w:val="16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推进“两学一做”学习教育常态化、制度化工作部署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6:30               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号楼学术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全体中层干部、全体在职党员和离退休党员代表   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6-12T02:22:59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