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5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11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党群工作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00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教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09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员：党群部门负责人</w:t>
            </w:r>
          </w:p>
        </w:tc>
      </w:tr>
      <w:tr>
        <w:trPr>
          <w:trHeight w:val="1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总支、支部书记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00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教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员：党群部门负责人、党总支书记、直属支部书记、学生支部书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dcterms:modified xsi:type="dcterms:W3CDTF">2017-09-11T04:19:49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