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5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11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00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十里校区足球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30       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濂溪校区足球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校领导、全体中层干部（于部门所在校区参加）、学生工作干部、新生班主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教务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教学楼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同以往</w:t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学工例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00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教学楼大会议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员：同以往</w:t>
            </w:r>
          </w:p>
        </w:tc>
      </w:tr>
      <w:tr>
        <w:trPr>
          <w:trHeight w:val="1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dcterms:modified xsi:type="dcterms:W3CDTF">2017-09-02T08:07:42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