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十七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9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专业带头人、中青年骨干教师等文件修订讨论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30    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小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各二级学院院长；组织部、人事处、教务处、科研处、规划处、质管办主要负责人。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1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20T10:38:00Z</cp:lastPrinted>
  <dcterms:modified xsi:type="dcterms:W3CDTF">2017-06-05T03:31:58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