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一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政府采购业务培训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0  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年有政府采购项目的部门主要负责人和采购人员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现代学徒制试点工作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00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十里校区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教务处通知</w:t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五一放假安排：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及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三天休息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起，学校实行夏季作息时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4-24T04:17:00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