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九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9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学工例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30      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同以往</w:t>
            </w:r>
          </w:p>
        </w:tc>
      </w:tr>
      <w:tr>
        <w:trPr>
          <w:trHeight w:val="16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大学生服务中心开业仪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30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濂溪校区综合楼正门前区广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校领导；中层干部正职；经管、建工、信息学院学生代表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1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20T10:38:00Z</cp:lastPrinted>
  <dcterms:modified xsi:type="dcterms:W3CDTF">2017-06-19T03:38:51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