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应用技术型本科人才试点项目评估工作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十里校区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教学楼大会议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教务处、发展规划处、财务处、招就处、学工处、团委、机械学院、电气学院党政主要领导</w:t>
            </w:r>
          </w:p>
        </w:tc>
      </w:tr>
      <w:tr>
        <w:trPr>
          <w:trHeight w:val="11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专业教学资源库建设工作推进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时间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9:00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地点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十里校区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实验楼小学术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人员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教务处通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年全国职业院校技能大赛参赛项目工作会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时间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地点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十里校区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教学楼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国赛教练团队成员、部门负责领导</w:t>
            </w:r>
          </w:p>
        </w:tc>
      </w:tr>
      <w:tr>
        <w:trPr>
          <w:trHeight w:val="11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专业教学资源库建设工作推进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时间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8:30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地点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十里校区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实验楼小学术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人员：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教务处通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sectPr>
      <w:type w:val="nextPage"/>
      <w:pgSz w:orient="landscape" w:w="16838" w:h="11906"/>
      <w:pgMar w:left="1440" w:right="1440" w:gutter="0" w:header="0" w:top="3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cp:lastPrinted>2017-04-05T11:58:00Z</cp:lastPrinted>
  <dcterms:modified xsi:type="dcterms:W3CDTF">2017-04-05T06:13:53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