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教务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10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楼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同以往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信息化工作培训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楼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各部门主要负责人及；二级学院党政主要领导；二级学院、图书馆和机关各部门具体负责信息化工作的人员。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学工例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0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楼大会议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同以往</w:t>
            </w:r>
          </w:p>
        </w:tc>
      </w:tr>
      <w:tr>
        <w:trPr>
          <w:trHeight w:val="11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05T11:58:00Z</cp:lastPrinted>
  <dcterms:modified xsi:type="dcterms:W3CDTF">2017-04-17T03:54:30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