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五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申报高校教师考核评价改革示范校讨论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 xml:space="preserve">00   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地点：彭院长办公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人员：人事处、教务处、宣传部等主要负责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职业学校学生实习工作汇报会（教育部等五部门来赣开展联合检查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 xml:space="preserve">30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3#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人员：教务处、招就处、学工处、工程训练中心主要负责人；各二级学院院长、教学副院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正常上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正常上班</w:t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端午节放假安排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周日、周一、周二）放假，共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天。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日（星期六）照常上班，补上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日的课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1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5-22T09:02:46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